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rPr/>
      </w:pPr>
      <w:r>
        <w:rPr>
          <w:rFonts w:cs="Sylfaen" w:ascii="Sylfaen" w:hAnsi="Sylfaen"/>
        </w:rPr>
        <w:t xml:space="preserve">Im März 2007 wurden in den Komitaten Raab-Wieselburg-Ödenburg und Eisenburg „Deutsche Komitatsselbstverwaltungen” gewählt. Sie sind die politischen Organe der ungarndeutschen Volksgruppe auf Komitatsebene. Die Wahl solcher Komitatsselbtverwaltungen ist laut Gesetz nur in Komitaten mit mindestens zehn Minderheitenselbstverwaltungen möglich. Die Kontaktdaten der beiden DKSVen der Region finden Sie </w:t>
      </w:r>
      <w:hyperlink r:id="rId2">
        <w:r>
          <w:rPr>
            <w:rStyle w:val="InternetLink"/>
            <w:rFonts w:cs="Sylfaen" w:ascii="Sylfaen" w:hAnsi="Sylfaen"/>
          </w:rPr>
          <w:t>hier:</w:t>
        </w:r>
      </w:hyperlink>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u-westungarn.hu/Kontakt_Komitatsselbstverwaltunge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2:00Z</dcterms:created>
  <dc:creator>Kissebbségi Önkormányzat</dc:creator>
  <dc:description/>
  <cp:keywords/>
  <dc:language>en-US</dc:language>
  <cp:lastModifiedBy>Kissebbségi Önkormányzat</cp:lastModifiedBy>
  <dcterms:modified xsi:type="dcterms:W3CDTF">2009-04-03T12:32:00Z</dcterms:modified>
  <cp:revision>2</cp:revision>
  <dc:subject/>
  <dc:title/>
</cp:coreProperties>
</file>